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ТВЕРЖДАЮ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енеральный 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(наименование организации)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   __________________________</w:t>
      </w:r>
    </w:p>
    <w:p>
      <w:pPr>
        <w:pStyle w:val="17PRILraspr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(подпись)                           (инициалы, фамилия)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ограмма стажировки по охране труда для токаря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5 Трудового кодекса РФ и пунктом 2.2.2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 января 2003 г. № 1/29, работодатель обязан организовать стажировку лиц, принимаемых на работу с вредными и (или) опасными условиями труда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Стажировка проводится по данной программе, составленной с учетом нормативных правовых актов по охране труда, локальных актов организации, инструкций по охране труда, технической и эксплуатационной документации на оборудование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тажировки устанавливается не менее 14 рабочих дней (рабочих смен) для работников, впервые допущенных к работе по профессии. Для работников, уже имеющих соответствующий опыт работы на аналогичном оборудовании, время проведения стажировки может быть сокращено руководителем стажировки, но не более чем в 2 раза, при условии изложения всех тем в разделах приведенной программы.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профессиональным стандартом «Токарь», утвержденным приказом Минтруда России от 13 марта 2017 г. № 261н для токаря II разряда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ведение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равил по охране труда и профессионального стандарта «Токарь» работник в ходе стажировки должен получить навыки безопасной самостоятельной работы. Для этого он должен знать: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ведения работ на токарном станке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мент и оборудование, находящиеся на рабочем месте, в рабочей зоне и в пределах контролируемых подразделением территории и помещений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вредные производственные факторы на рабочем месте и их воздействие на организм человека, а также методы и приемы их снижения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индивидуальной защиты и средств коллективной защиты, установленных на оборудовании (предохранительные, тормозные устройства и ограждения, системы блокировки, сигнализации, аварийного отключения), и т. д.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ребования к безопасной организации и содержанию в чистоте и порядке рабочего места;</w:t>
      </w:r>
    </w:p>
    <w:p>
      <w:pPr>
        <w:pStyle w:val="17PRILbull1"/>
        <w:numPr>
          <w:ilvl w:val="0"/>
          <w:numId w:val="1"/>
        </w:numPr>
        <w:spacing w:lineRule="auto" w:line="240"/>
        <w:ind w:left="123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эксплуатации и техническом обслуживании (ремонте) оборудования, находящегося на рабочем месте.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матический план</w:t>
      </w:r>
    </w:p>
    <w:p>
      <w:pPr>
        <w:pStyle w:val="12TABLtxt"/>
        <w:spacing w:lineRule="auto" w:line="24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99"/>
        <w:gridCol w:w="1701"/>
      </w:tblGrid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а о назначении руководителя (специалиста), ответственного за проведение стажир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проведения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охране труда при проведении токарных работ. Изучение инструкций по охране труда на данном рабочем месте (по профессии и видам работ). Общие сведения о технологическом процессе и оборудовании на данном рабочем месте. Вредные и опасные производственные факторы. Назначение, устройство, принцип действия, правила технической эксплуатации токарного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авил применения средств индивидуальной и коллективной защиты. Практические тренировки правильного применения средств индивидуальной защиты.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медицинской апт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ходных данных для выполнения токарной обработки поверхностей заготовок простых деталей с точностью размеров по 12–14 квалитетам на универсальных токарных ст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и наладка универсального токарного станка для обработки поверхностей заготовок простых деталей с точностью размеров по 12–14 квалит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точения наружных и внутренних поверхностей простых деталей с точностью размеров по 12–14 квалитетам в соответствии с техническ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ка простых резцов и сверл, контроль качества за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о техническому обслуживанию универсальных токарных станков в соответствии с техническ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ток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ы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прохож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стажировки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см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7PRILheader1">
    <w:name w:val="17PRIL-header-1"/>
    <w:basedOn w:val="Style15"/>
    <w:qFormat/>
    <w:pPr>
      <w:suppressAutoHyphens w:val="true"/>
      <w:spacing w:lineRule="atLeast" w:line="280" w:before="510" w:after="454"/>
      <w:ind w:left="567" w:right="567" w:hanging="0"/>
      <w:jc w:val="center"/>
    </w:pPr>
    <w:rPr>
      <w:rFonts w:ascii="TextBookC" w:hAnsi="TextBookC" w:cs="TextBookC"/>
      <w:spacing w:val="-3"/>
      <w:sz w:val="26"/>
      <w:szCs w:val="26"/>
      <w:lang w:val="ru-RU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LOCALtitle">
    <w:name w:val="17LOCAL-title"/>
    <w:basedOn w:val="Style15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460" w:before="113" w:after="624"/>
    </w:pPr>
    <w:rPr>
      <w:rFonts w:ascii="TextBookC" w:hAnsi="TextBookC" w:cs="TextBookC"/>
      <w:b/>
      <w:bCs/>
      <w:spacing w:val="-4"/>
      <w:sz w:val="36"/>
      <w:szCs w:val="36"/>
      <w:lang w:val="ru-RU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9:00Z</dcterms:created>
  <dc:creator>Ekaterina R. Islamova</dc:creator>
  <dc:description/>
  <cp:keywords/>
  <dc:language>en-US</dc:language>
  <cp:lastModifiedBy>115-01</cp:lastModifiedBy>
  <dcterms:modified xsi:type="dcterms:W3CDTF">2020-05-21T04:39:00Z</dcterms:modified>
  <cp:revision>2</cp:revision>
  <dc:subject/>
  <dc:title/>
</cp:coreProperties>
</file>